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rian B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h Mountain is an educational game. When the screen opens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ive math options. An equation will move from side to sid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ing the mountain. You must type in the answer to the equation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to the top. You are given 10 equations before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pears. To return to the opening screen before the 10 equa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,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